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  <w:iCs/>
        </w:rPr>
        <w:t>„Podniesienie atrakcyjności turystyczno – inwestycyjnej Gminy                Ustrzyki Dolne – budowa kanalizacji” w miejscowości Ustrzyki Dolne              ul. Nadgórna-Gombrowicza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6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7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9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Zabezpieczenie należytego wykonania umowy zostanie wniesione przed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arciem umowy w formie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Podniesienie atrakcyjności turystyczno – inwestycyjnej Gminy                Ustrzyki Dolne – budowa kanalizacji” w miejscowości Ustrzyki Dolne              ul. Nadgórna-Gombrowicz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Podniesienie atrakcyjności turystyczno – inwestycyjnej Gminy                Ustrzyki Dolne – budowa kanalizacji” w miejscowości Ustrzyki Dolne              ul. Nadgórna-Gombrowicz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             w sposób należyty oraz wskazujących, czy zostały wykonane zgodnie z zasadami sztuki budowlanej             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Podniesienie atrakcyjności turystyczno – inwestycyjnej Gminy                Ustrzyki Dolne – budowa kanalizacji” w miejscowości Ustrzyki Dolne              ul. Nadgórna-Gombrowicz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  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Podniesienie atrakcyjności turystyczno – inwestycyjnej Gminy                Ustrzyki Dolne – budowa kanalizacji” w miejscowości Ustrzyki Dolne              ul. Nadgórna-Gombrowicz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8:00Z</dcterms:created>
  <dc:creator>UM Ustrzyki Dolne</dc:creator>
  <dc:description/>
  <cp:keywords/>
  <dc:language>en-US</dc:language>
  <cp:lastModifiedBy>Krzysztof Kozłowski</cp:lastModifiedBy>
  <cp:lastPrinted>2016-03-15T08:57:00Z</cp:lastPrinted>
  <dcterms:modified xsi:type="dcterms:W3CDTF">2016-06-28T10:45:00Z</dcterms:modified>
  <cp:revision>4</cp:revision>
  <dc:subject/>
  <dc:title>Zał</dc:title>
</cp:coreProperties>
</file>